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7758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Актуальность и значимость программы в деятельности дошкольного образовательного учреждения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 все больше растет понимание семьи как определяющей не только развитие ребенка, но и в конечном итоге развитие всего общества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семья нуждается в разнообразных знаниях: мед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цинских, педагогических, психологических, и др.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родителей традиционно доверяют своему жизненному опыту, опи</w:t>
        <w:softHyphen/>
        <w:t>рающемуся на опыт их собственных родителей. И нередко возник</w:t>
        <w:softHyphen/>
        <w:t>новение в семье задач, которых не было в их родительской семье, приводит к семейной дисгармонии: нет образцов того, как справ</w:t>
        <w:softHyphen/>
        <w:t>ляться с проблемой. Ощущение несостоятельности (в любой сфере бытия) болезненно для большинства людей. В этом случае непре</w:t>
        <w:softHyphen/>
        <w:t>рывное образование взрослых выступает фактором поддержки с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циальной грамотности и компетентности.</w:t>
      </w:r>
      <w:r>
        <w:rPr>
          <w:rFonts w:cs="Times New Roman" w:ascii="Times New Roman" w:hAnsi="Times New Roman"/>
          <w:sz w:val="28"/>
          <w:szCs w:val="28"/>
        </w:rPr>
        <w:t xml:space="preserve"> Работа с семьей должна учитывать современные подходы к эт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блеме.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ь педагогиче</w:t>
        <w:softHyphen/>
      </w:r>
      <w:r>
        <w:rPr>
          <w:rFonts w:cs="Times New Roman" w:ascii="Times New Roman" w:hAnsi="Times New Roman"/>
          <w:sz w:val="28"/>
          <w:szCs w:val="28"/>
        </w:rPr>
        <w:t>ского коллектива детского сада не может оставаться в стороне от изменяющейся ситуации в социуме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семьей считается брачный союз, где оба супруга состоят в первом браке до 9 лет включительно, а их возраст не превышает 32 лет. Эта группа браков весьма неустойчива: если принять все совершаемые разводы в Российской Федерации за 100 %, то они дают 65 – 67 % всех разводов. Этим обстоятельством и вызвано особое внимание к молодой семье. Первые шаги молодой семьи заключаются в том, что происходит процесс взаимной брачной адаптации супругов друг к другу. Она включает в себя следующие моменты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– адаптация к характеру и темпераменту партнера;</w:t>
        <w:br/>
        <w:t>– адаптация к потребностям, интересам, привычкам, образу и стилю жизни брачного партнера;</w:t>
        <w:br/>
        <w:t>– адаптация к основным ценностям жизни, «жизненной философии», цели и смыслу жизни партнера;</w:t>
        <w:br/>
        <w:t>– адаптация к профессиональной деятельности и профессиональным интересам брачного партнера;</w:t>
        <w:br/>
        <w:t>– адаптация к родителям и ближайшим родственникам партнера;</w:t>
        <w:br/>
        <w:t>– адаптация к друзьям, товарищам, коллегам супруга (супруги)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Клуба в целом является шагом в направлении формирования психологического мышления и педагогической культуры родителей. Традиционно психологическая помощь семье оказывается в рамках индивидуальной психологической консультации. Новые социально-экономические условия в стране, отразившиеся и на работе дошкольных учреждений,  требуют новых подходов и методов работы с родителями. Клуб можно рассматривать как модель консультативной работы с родителями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овместных свободных дискуссий и обсуждений следует вычленить положительный опыт слушателей в процессе взаимной адаптации. Это одна из первых и важнейших задач, которые стоят перед клубом «Молодая семья». Дискуссионной проблемой в молодой семье является распределение домашнего труда. Следует вызвать слушателей на откровенный разговор по этой проблеме. Финансовые проблемы молодой семьи – одна из животрепещущих проблем, особенно, когда речь идет о «карманных» деньгах мужа и жены. Следует устроить обмен мнением и опытом слушателей по этому вопросу. Далее: как эффективно и рационально распределить финансовые средства семьи – одна из тем обсуждений и дискуссий. Самое трудное и главное – умело, гибко, тактично, обобщающе подвести итог дискуссии. Как достичь в семье согласия, понимания, согласованности в действиях и поступках относительно общих целей и задач семьи.</w:t>
        <w:tab/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 обстоятельное обсуждение заслуживает обсуждение роли отца в семье, особо обратив внимание на то обстоятельство, что половую дифференциацию в воспитании девочек и мальчиков (сознательно, а больше всего бессознательно) вносит отец, так как для матери все дети одинаково любимы независимо от их пола. Это ее дети. Как правило, материнская любовь безусловна («Я их люблю, потому что я их родила и они мои дети»). Отцовская любовь условна («Я тебя люблю, потому что ты слушаешься меня», «Я тебя люблю, потому что ты хорошо учишься» и т. д.)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целена на всестороннее обсуждение многочисленных проблем молодой семьи. При этом большое внимание уделяется различным сторонами жизни молодой семьи, различным ее социальным функциям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ая стратегия программы, ее цели, задачи, принципы и функци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луба «Молодая семья» - это не просто форма связи семьи и дошкольного учреждения, это университет педагогической информаци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педагогической культуры молодых родителей, создание и развитие условий для полноценного общения и пропаганды ценностей семейной жизн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нания молодым  родителям по вопросам воспитания, обучения и развития ребенка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 важность общения детей и родителей для  взаимопонимания и уважения в семье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 семейных традиций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оложительного опыта семейного воспитания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 родителей в воспитательно - образовательный процесс дошкольного образовательного учреждения, повышение их психолого- педагогическую грамотность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луба строится на основе следующих </w:t>
      </w:r>
      <w:r>
        <w:rPr>
          <w:rFonts w:cs="Times New Roman" w:ascii="Times New Roman" w:hAnsi="Times New Roman"/>
          <w:b/>
          <w:sz w:val="28"/>
          <w:szCs w:val="28"/>
        </w:rPr>
        <w:t>принцип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знавательного интереса;</w:t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участников  жизненных позиций;</w:t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боды мнений;</w:t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критики участников процесса обучения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луба - это групповая работа с родителями реализующая несколько </w:t>
      </w:r>
      <w:r>
        <w:rPr>
          <w:rFonts w:cs="Times New Roman" w:ascii="Times New Roman" w:hAnsi="Times New Roman"/>
          <w:b/>
          <w:sz w:val="28"/>
          <w:szCs w:val="28"/>
        </w:rPr>
        <w:t>функци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ую</w:t>
      </w:r>
      <w:r>
        <w:rPr>
          <w:rFonts w:cs="Times New Roman" w:ascii="Times New Roman" w:hAnsi="Times New Roman"/>
          <w:sz w:val="28"/>
          <w:szCs w:val="28"/>
        </w:rPr>
        <w:t xml:space="preserve"> - функцию создания и сплочения родительского коллектива как совокупного субъекта педагогической деятельности;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о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риентированную</w:t>
      </w:r>
      <w:r>
        <w:rPr>
          <w:rFonts w:cs="Times New Roman" w:ascii="Times New Roman" w:hAnsi="Times New Roman"/>
          <w:sz w:val="28"/>
          <w:szCs w:val="28"/>
        </w:rPr>
        <w:t xml:space="preserve"> - направленную на самоопределение, актуализацию личной ответственности, снятие ограничений и раскрытие ресурсов родител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ую</w:t>
      </w:r>
      <w:r>
        <w:rPr>
          <w:rFonts w:cs="Times New Roman" w:ascii="Times New Roman" w:hAnsi="Times New Roman"/>
          <w:sz w:val="28"/>
          <w:szCs w:val="28"/>
        </w:rPr>
        <w:t xml:space="preserve"> - направленную на решение проблем;</w:t>
      </w:r>
    </w:p>
    <w:p>
      <w:pPr>
        <w:pStyle w:val="Style19"/>
        <w:tabs>
          <w:tab w:val="clear" w:pos="708"/>
          <w:tab w:val="left" w:pos="624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ую</w:t>
      </w:r>
      <w:r>
        <w:rPr>
          <w:rFonts w:cs="Times New Roman" w:ascii="Times New Roman" w:hAnsi="Times New Roman"/>
          <w:sz w:val="28"/>
          <w:szCs w:val="28"/>
        </w:rPr>
        <w:t xml:space="preserve"> - позволяющую выработать навыки анализа</w:t>
        <w:br/>
        <w:t>реальных ситуаций, сформировать умения коллективной творческой</w:t>
        <w:br/>
        <w:t>деятельности, овладеть навыками самоорганизации и самоуправл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особое внимание уделяется молодой семье как воспитательной среде. Поэтому особое внимание уделяется детско-родительским отношениям в молодой семье и формированию личности ребенка. Очень важными являются и проблемы становления материнства, позиции (отношения) матери к ребенку. На специальном занятии нужно обсудить вопросы посильного участия ребенка в домашнем труде и воспитания навыков самообслуживания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состоит из 9 встреч. Каждая встреча рассчитана на 1-1,5 часа, продолжительность занятия может быть сокращена или увеличена в зависимости от поставленной цели. На занятиях группа опирается на ряд общих правил в организации работы клуба:</w:t>
      </w:r>
    </w:p>
    <w:p>
      <w:pPr>
        <w:pStyle w:val="Style17"/>
        <w:numPr>
          <w:ilvl w:val="0"/>
          <w:numId w:val="5"/>
        </w:numPr>
        <w:spacing w:lineRule="auto" w:line="276" w:before="280" w:after="0"/>
        <w:rPr/>
      </w:pPr>
      <w:r>
        <w:rPr>
          <w:color w:val="000000"/>
          <w:sz w:val="28"/>
          <w:szCs w:val="28"/>
        </w:rPr>
        <w:t>предмет дискуссии – молодые родители и способы семейных взаимоотношений;</w:t>
      </w:r>
    </w:p>
    <w:p>
      <w:pPr>
        <w:pStyle w:val="Style17"/>
        <w:numPr>
          <w:ilvl w:val="0"/>
          <w:numId w:val="5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группы имеют право на свободное участие в дискуссии, лишенной формализма и рутины;</w:t>
      </w:r>
    </w:p>
    <w:p>
      <w:pPr>
        <w:pStyle w:val="Style17"/>
        <w:numPr>
          <w:ilvl w:val="0"/>
          <w:numId w:val="5"/>
        </w:numPr>
        <w:spacing w:lineRule="auto" w:line="276" w:before="0" w:after="280"/>
        <w:rPr/>
      </w:pPr>
      <w:r>
        <w:rPr>
          <w:color w:val="000000"/>
          <w:sz w:val="28"/>
          <w:szCs w:val="28"/>
        </w:rPr>
        <w:t xml:space="preserve">ведущий не является абсолю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вторитетом</w:t>
        </w:r>
      </w:hyperlink>
      <w:r>
        <w:rPr>
          <w:color w:val="000000"/>
          <w:sz w:val="28"/>
          <w:szCs w:val="28"/>
        </w:rPr>
        <w:t>, единственным источником информации и суждений, которые обязательно должны быть приняты всеми членами группы.</w:t>
      </w:r>
    </w:p>
    <w:p>
      <w:pPr>
        <w:pStyle w:val="Style17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встреча посвящена работе над определенной проблемой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луб "Молодая семья работает 1 раз в месяц.                                                        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 за организацией клуба осуществляется администрацией детского сада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клуба «Молодая семья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опираемся на то, что родители, педагогический коллектив и медицинский персонал являются партнерами с единым пониманием целей и задач педагогического процесса. Максимально используем воспитательный потенциал коллектива и семьи в совместной работе с детьм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клуба «Молодая семья» представлена в виде следующей модели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/>
        <w:ind w:firstLine="71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71515" cy="6223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6223680"/>
                          <a:chOff x="0" y="0"/>
                          <a:chExt cx="5771520" cy="622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1520" cy="62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38640" y="3111480"/>
                            <a:ext cx="67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2373120"/>
                            <a:ext cx="1345680" cy="1478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культуры  семьи            для полноценного психического и физического развития             личности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3850560"/>
                            <a:ext cx="0" cy="73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200" y="4591080"/>
                            <a:ext cx="1345680" cy="14781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           эмоционального    благополучия             детей и            родителей в условиях ДО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8600" y="3111480"/>
                            <a:ext cx="67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1800" y="2373120"/>
                            <a:ext cx="1345680" cy="1478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системами, методами семейного воспит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5400" y="1631880"/>
                            <a:ext cx="0" cy="73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200" y="154800"/>
                            <a:ext cx="1345680" cy="1478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особенностей психического    развития           дет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2373120"/>
                            <a:ext cx="1345680" cy="14781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едагогической     культуры      родител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45pt;height:490.05pt" coordorigin="0,0" coordsize="9089,9801">
                <v:rect id="shape_0" stroked="f" o:allowincell="f" style="position:absolute;left:0;top:0;width:9088;height:9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23,4900" to="3483,4900" ID="_s102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5;top:3737;width:2118;height:23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культуры  семьи            для полноценного психического и физического развития             личности ребен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44,6064" to="4544,7228" ID="_s103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84;top:7230;width:2118;height:23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           эмоционального    благополучия             детей и            родителей в условиях ДОУ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04,4900" to="6664,4900" ID="_s103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64;top:3737;width:2118;height:23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системами, методами семейного воспитания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44,2570" to="4544,3734" ID="_s103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84;top:244;width:2118;height:23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особенностей психического    развития           детей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484;top:3737;width:2118;height:23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едагогической     культуры      родителей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</w:rPr>
        <w:t xml:space="preserve">     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ий воспитатель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ем и координатором работы всех специалистов клуба, которые формируют у родителей определенные представления и практические умения в различных областях семейного воспитания и непосредственно занимается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м запрос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мероприяти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развернутый план заняти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целевую групповую и индивидуальную диагностику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одит самоанализ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раздаточный материал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участник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я</w:t>
      </w:r>
      <w:r>
        <w:rPr>
          <w:rFonts w:cs="Times New Roman" w:ascii="Times New Roman" w:hAnsi="Times New Roman"/>
          <w:sz w:val="28"/>
          <w:szCs w:val="28"/>
        </w:rPr>
        <w:t>, в свою очередь заключается в следующем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еста проведения, оборудовани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информирование родителей о предстоящей встреч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аглядной информаци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заседаниях с педагогической тематико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кие специалисты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уют родителей по вопросам развития, воспитания и обучени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ят педагогическую диагностику (по запросу)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вида, формы и этапов заседания Клуб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родителями используем различные виды и формы проведения занятий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скуссия</w:t>
      </w:r>
      <w:r>
        <w:rPr>
          <w:rFonts w:cs="Times New Roman" w:ascii="Times New Roman" w:hAnsi="Times New Roman"/>
          <w:sz w:val="28"/>
          <w:szCs w:val="28"/>
        </w:rPr>
        <w:t xml:space="preserve"> - совместное обсуждение какого-либо спорного вопроса,</w:t>
        <w:br/>
        <w:t>попытка продвинуться к поиску истины, что позволяет прояснить мнение,</w:t>
        <w:br/>
        <w:t>позиции, установки и ценности участников Клуба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углый стол</w:t>
      </w:r>
      <w:r>
        <w:rPr>
          <w:rFonts w:cs="Times New Roman" w:ascii="Times New Roman" w:hAnsi="Times New Roman"/>
          <w:sz w:val="28"/>
          <w:szCs w:val="28"/>
        </w:rPr>
        <w:t xml:space="preserve"> - беседа, в которой участвует небольшая группа родителей и во время которой происходит обмен мнениями между ними и остальными участникам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нинг</w:t>
      </w:r>
      <w:r>
        <w:rPr>
          <w:rFonts w:cs="Times New Roman" w:ascii="Times New Roman" w:hAnsi="Times New Roman"/>
          <w:sz w:val="28"/>
          <w:szCs w:val="28"/>
        </w:rPr>
        <w:t xml:space="preserve"> - направлен на тренировку и развитие нужны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качеств (умение общаться, слушать и пр.) Он представляет</w:t>
        <w:br/>
      </w:r>
      <w:r>
        <w:rPr>
          <w:rFonts w:cs="Times New Roman" w:ascii="Times New Roman" w:hAnsi="Times New Roman"/>
          <w:sz w:val="28"/>
          <w:szCs w:val="28"/>
        </w:rPr>
        <w:t>совокупность активных методов практической психологии, которые</w:t>
        <w:br/>
        <w:t>используются с целью формирования навыков самопознания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ловая игра</w:t>
      </w:r>
      <w:r>
        <w:rPr>
          <w:rFonts w:cs="Times New Roman" w:ascii="Times New Roman" w:hAnsi="Times New Roman"/>
          <w:sz w:val="28"/>
          <w:szCs w:val="28"/>
        </w:rPr>
        <w:t xml:space="preserve"> - модель социального взаимодействия, средство</w:t>
        <w:br/>
        <w:t>усвоения социальных установок. Игра расширяет сознание, развивает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творческие способности, талант к общению. Большое значение имеет как сам</w:t>
        <w:br/>
      </w:r>
      <w:r>
        <w:rPr>
          <w:rFonts w:cs="Times New Roman" w:ascii="Times New Roman" w:hAnsi="Times New Roman"/>
          <w:sz w:val="28"/>
          <w:szCs w:val="28"/>
        </w:rPr>
        <w:t xml:space="preserve">процесс игры, так и осмысление происходящего после игры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игры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;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ющая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рапевтическа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РАБОТЫ </w:t>
      </w:r>
    </w:p>
    <w:p>
      <w:pPr>
        <w:pStyle w:val="Style19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А «МОЛОДАЯ СЕМЬЯ»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984"/>
        <w:gridCol w:w="24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Наименование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«Семья — что может быть дороже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ая гости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9.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 старший воспитатель, педагог-психол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 клу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Здоровье ребёнка в наших ру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 старший воспитатель, воспита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 клуб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амы всякие нужны, мамы всякие важ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й трен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, старший воспитатель, музыкальный руководи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 клуб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прав и достоинств ребёнка в условиях семьи и Д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ловая иг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2.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 старший воспитатель, воспита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 клуб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авильное питание – залог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1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 старший воспитатель, воспита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 клуб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ль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т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семейном воспитан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2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ший воспита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 клу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Игры и игрушки в жизни ребё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гровой трен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ru-RU"/>
              </w:rPr>
              <w:t>3</w:t>
            </w:r>
            <w:r>
              <w:rPr>
                <w:color w:val="000000"/>
                <w:szCs w:val="28"/>
              </w:rPr>
              <w:t>.03.20</w:t>
            </w:r>
            <w:r>
              <w:rPr>
                <w:color w:val="000000"/>
                <w:szCs w:val="28"/>
                <w:lang w:val="ru-RU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ший воспита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-логопед, актив клу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15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«Воспитание и образование детей посредством чтения сказ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 старший воспитатель, педагог-психол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 клу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 w:val="false"/>
                <w:color w:val="000000"/>
                <w:sz w:val="28"/>
                <w:szCs w:val="28"/>
              </w:rPr>
              <w:t>Семейные традиции – основа вос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ший воспита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 клу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глашение родителей и других участников Клуба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ей целесообразно пригласить на заседание Клуба дважды: первый раз - за неделю до его проведения, чтобы они смогли заблаговременно сплани-ровать свое участие в Клубе, и второй раз - за 2-3 дня с целью подтверждения информации о дате и времени его проведения. Приглашение может быть устным и письменным. Также стоит позаботиться о своевременном приглашении и других участников Клуба (медицинского работника, логопеда и других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готовка   решения   заседания   (занятия),   его   рекомендаций,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амяток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- это обязательный элемент завершения заседания, т.к. очень важно, чтобы любое занятие имело последствие, направленное на совершенствование совместной воспитательной работы детского сада и семьи. Решение заседания разрабатывается ведущим Клуба в виде памяток, готовых рекомендаций, консультаци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Оборудование   и   оформление   места   проведения   родительск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Клуб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луба проходит в зале. На доске или плакате пишется тема и эпиграф к занятию, изображаются таблицы, диаграммы. В соответствии с избранной организационной формой занятия расставляются стулья и столы, на которые кладут бумагу для заметок, карандаши, ручки и пр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странства играет немаловажную роль в процессе общения с родителями. Возникающее напряжение в процессе общения с родителями может быть индикатором нарушения личностного пространств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правильно  выбрать расстояние не  только между ним и собесед-ником, но и также учесть расположение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сположение участников друг против друга. </w:t>
      </w:r>
      <w:r>
        <w:rPr>
          <w:rFonts w:cs="Times New Roman" w:ascii="Times New Roman" w:hAnsi="Times New Roman"/>
          <w:sz w:val="28"/>
          <w:szCs w:val="28"/>
        </w:rPr>
        <w:t>Если мотивом общения выступает соперничество, то люди располагаются напротив друг друга. Такое расположение эффективно тогда, когда предстоит обсуждение, участники которого придерживаются противоположных точек зр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тивом взаимодействия является сотрудничество, то люди становятся или садятся рядом вполоборота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угольник. </w:t>
      </w:r>
      <w:r>
        <w:rPr>
          <w:rFonts w:cs="Times New Roman" w:ascii="Times New Roman" w:hAnsi="Times New Roman"/>
          <w:sz w:val="28"/>
          <w:szCs w:val="28"/>
        </w:rPr>
        <w:t>Такое расположение эффективно при обсуждении вопросов, требующих равного вклада, когда необходимо прийти к общему мнению, организовать диалог. В центре - психолог, выполняющий функцию посредника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углый стол. </w:t>
      </w:r>
      <w:r>
        <w:rPr>
          <w:rFonts w:cs="Times New Roman" w:ascii="Times New Roman" w:hAnsi="Times New Roman"/>
          <w:sz w:val="28"/>
          <w:szCs w:val="28"/>
        </w:rPr>
        <w:t>Используется для обсуждения проблем, требующих выражения мнения, организации дискуссии. Роль психолога в таком взаимодействии, как правило, минимальна. Все участники находятся в равном положени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семьями проводится большая предварительная работа (анкетирование, тестирование, индивидуальные беседы и др.), с помощью которой выявляются их интересы, запросы, проблемы, трудности и пожелания. На основе этих данных составляется тематический план работы клуба, который в течение учебного года корректируется и обновляется с учетом  возрастных и индивидуальных особенностей дет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 КЛУБ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успешной работы  Клуба важно выполнять следующие условия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формировании группы учитываются интересы участников; теоретический материал и практические задания подбираются с учетом специфики интересов слушателей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занятия проводиться в группах численностью от 10 до 12 человек,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се участники обеспечиваются раздаточным материалом, (необходимо наличие доски и стендов для размещения плакатов)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занятия проводятся  в кругу, стулья должны быть удобными и соответ-ствовать количеству участников (не допускается наличие в круге свободных стульев и больших промежутков между ними), стулья не должны быть жестко скреплены друг с другом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проведения подвижных игр необходимо свободное пространство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акже предполагается наличие мягкого, лучше поролонового мяча (его можно заменить мягкой игрушкой), желательно наличие колокольчика для обозначения начала и окончания определенно вида работ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проведения некоторых упражнений (например, рисуночных) необходим сто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запроса участников и получения дополнительной информации от них можно провести предварительное анкетировани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avtorit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00:00Z</dcterms:created>
  <dc:creator>ЗАВУЧ</dc:creator>
  <dc:description/>
  <dc:language>en-US</dc:language>
  <cp:lastModifiedBy>DINARA</cp:lastModifiedBy>
  <cp:lastPrinted>2023-09-08T15:18:00Z</cp:lastPrinted>
  <dcterms:modified xsi:type="dcterms:W3CDTF">2024-09-09T15:00:00Z</dcterms:modified>
  <cp:revision>2</cp:revision>
  <dc:subject/>
  <dc:title/>
</cp:coreProperties>
</file>