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даклинский  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«Радуга»</w:t>
      </w:r>
      <w:r>
        <w:rPr>
          <w:lang w:val="ru-RU"/>
        </w:rPr>
        <w:b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7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3"/>
        <w:gridCol w:w="380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ДОУ Чердаклинский 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 «Радуг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9.08.2024 №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МДОУ Чердаклинский 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 «Радуг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9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72/3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          Ю.В.Карташева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род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ДОУ Чердаклинский детский сад №1 «Радуг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9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жим занятий воспитан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Чердаклинского детского сада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«Радуг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Режим занятий воспитанников МДОУ  Чердаклинский 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 «Радуга»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утвержденными постановлением главного санитарного врач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,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, утвержденными постановлением главного санитарного врач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01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.07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3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дошкольного образования», уставом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образовательные программы дошкольного образования реализу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исанием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режима работы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режима дня, соответствующего анатом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логическим особенностям каждой возрастной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занятий устанавливает продолжительность образовательной нагруз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заня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го дня, особенности организации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ых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му воспитанию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Режим работы детского сад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Режим работы детского сада: пятидневная рабочая неделя. Выходные дн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уббота, воскресенье, нерабочие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Дошкольные 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функционир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е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го дня (10,5-часового пребывани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 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занятий воспитан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разовательная программа дошкольного образования реал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, функциониру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 Образовательная программа дошкольного образования может реализовыв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времени пребывания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должительность одного образовательного занятия составляе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тора до трех ле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ле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ле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ле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и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должительность суммарной образовательной нагруз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дня составляе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тор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х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или 7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при организации образовательного занятия после дневного с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лет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дете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и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Занятия для всех возрастных групп начинают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нее 8.00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нчивают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же 17.0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 воспитатели проводят соответствующие физические упражн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ерерывы между занятиями составляю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Режим занятий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менением электронных средств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Занят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электронных средств обучения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х группах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л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ш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епрерывная и суммарная продолжительность использования различных типов ЭСО на занятиях составляет: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7"/>
        <w:gridCol w:w="2331"/>
        <w:gridCol w:w="2352"/>
        <w:gridCol w:w="1177"/>
      </w:tblGrid>
      <w:tr>
        <w:trPr/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ое средство обучения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 воспитанника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, мин., не боле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 одном занят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день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, ноутбу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ля воспитанников 5-7 лет продолжительность непрерывного использовани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ран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монстрацией обучающих фильмов, программ или иной информации, предусматривающих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кс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традях воспитанниками, составляет 5–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шников составляе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часа. Уровень громкости устанавливае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ксимальн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электронных средств обучения воспитатели проводят гимнастику для глаз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Режим физического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одолжительность физкультурных, физкультурно-оздоровительных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 опреде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возраста, физической подготовл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 детей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5.2. Занятия физической культу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ом, подвижные игры провод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, если позволяют показатели метеорологических условий (температура, относительная влаж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рость движения воздуха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иматическая зон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ждливые, ветре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розные дни занятия физической культурой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м зал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3:00Z</dcterms:created>
  <dc:creator>Светлана</dc:creator>
  <dc:description>Подготовлено экспертами Актион-МЦФЭР</dc:description>
  <dc:language>en-US</dc:language>
  <cp:lastModifiedBy>AdmSv</cp:lastModifiedBy>
  <dcterms:modified xsi:type="dcterms:W3CDTF">2024-09-25T06:13:00Z</dcterms:modified>
  <cp:revision>2</cp:revision>
  <dc:subject/>
  <dc:title/>
</cp:coreProperties>
</file>