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даклинский детский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№1 «Радуг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Ю.В.Карташев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64/11  от 29.08.2024г.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консультативного пункт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 и графика работы консультативного пункт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сайте дошкольного образовательного учреждения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гигиенических навыков и привычек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ллергия, как предупредить ее наступ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домашней развив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имой гуляем, наблюдаем, трудимся, игра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 в жизни моего ребё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ие ребенка дома и в детском 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развивать мелкую моторику через пластилино-граф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речи  ребенка во время 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 детей ран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нформационных материалов для родителей (закон-ных представите-лей)  по вопросам воспитания и развития  детей (буклеты, брошюры, памя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0:00Z</dcterms:created>
  <dc:creator>Пользователь</dc:creator>
  <dc:description/>
  <dc:language>en-US</dc:language>
  <cp:lastModifiedBy>DINARA</cp:lastModifiedBy>
  <cp:lastPrinted>2024-09-03T08:49:00Z</cp:lastPrinted>
  <dcterms:modified xsi:type="dcterms:W3CDTF">2024-09-09T15:10:00Z</dcterms:modified>
  <cp:revision>2</cp:revision>
  <dc:subject/>
  <dc:title/>
</cp:coreProperties>
</file>