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ноябрь 2024г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1.2024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 проведен  игровой трени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амы всякие нужны, мамы всякие важны», который провела педагог-психолог Карташева В.М. В ходе тренинга родители выполнили упражнения "Конверт отношений", «Родительские установки», «Лучики», а также поделились секретами воспитания своих малышей.  Данные упражнения направлены на оптимизацию детско-родительских отношений через углубление знаний о роли мамы в жизни детей до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заседания клуба «Молодая семья» педагог дала присутствующим родителям рекомендации по правилам семейного воспитан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295338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292735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drawing>
          <wp:inline distT="0" distB="0" distL="0" distR="0">
            <wp:extent cx="2992120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5"/>
        <w:spacing w:lineRule="auto" w:line="276"/>
        <w:jc w:val="left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6:00Z</dcterms:created>
  <dc:creator>Пользователь</dc:creator>
  <dc:description/>
  <dc:language>en-US</dc:language>
  <cp:lastModifiedBy>AdmSv</cp:lastModifiedBy>
  <cp:lastPrinted>2024-10-15T11:25:00Z</cp:lastPrinted>
  <dcterms:modified xsi:type="dcterms:W3CDTF">2025-01-13T07:16:00Z</dcterms:modified>
  <cp:revision>2</cp:revision>
  <dc:subject/>
  <dc:title/>
</cp:coreProperties>
</file>