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                                                                                                                                                 о работе Клуба «Молодая семья»                                                                                           за май 202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5.05.2025г. в Муниципальном дошкольном образовательном учреждении Чердаклинском детском саду №1 «Радуга» прошло заседание в рамках Клуба «Молодая семья», где был проведе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руглый стол «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ые традиции – основа воспит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ую провела музыкальный руковод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самое дорогое, что есть  у каждого человека; это родной дом – место, где он родился и живёт, чувствует себя защищённым и нужным; это близкие люди, любящие и помогающие друг другу. Родимый дом, двор, сад за окном, улица родного села – всё это наша малая родина, единая семья, а родительский дом – основа основ семьи, начало жизни. В рамках круглого стола с родителями провели игру «Подумаем вмест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«Блиц-опрос», упражнение «Закончи предложение», семейную литературную викторину и т.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своего выступления дали родителям рекомендации по воспитанию дете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415544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2:00Z</dcterms:created>
  <dc:creator>Пользователь</dc:creator>
  <dc:description/>
  <dc:language>en-US</dc:language>
  <cp:lastModifiedBy>AdmSv</cp:lastModifiedBy>
  <cp:lastPrinted>2025-06-19T10:46:00Z</cp:lastPrinted>
  <dcterms:modified xsi:type="dcterms:W3CDTF">2025-06-19T06:02:00Z</dcterms:modified>
  <cp:revision>2</cp:revision>
  <dc:subject/>
  <dc:title/>
</cp:coreProperties>
</file>