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                                                                                                                                                 о работе Клуба «Молодая семья»                                                                                           за февраль 2025г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25г. в Муниципальном дошкольном образовательном учреждении Чердаклинском детском саду №1 «Радуга» прошло заседание в рамках Клуба «Молодая семья», где была провед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ловая игр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ль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ц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мейном воспит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торую провела воспитатель Лазарева С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ь родителями – это радостный, но в то же время напряжённый труд. И, выполняя эту работу, папы порой заходят в тупик, испытывают сомнения, пытаются найти самую подходящую для себя и своих детей систему воспитания. Воспитанность человека, его хорошие манеры, его уважение к другим людям и к самому себе начинается в детстве. Ребёнок чрезвычайно подражателен и усваивает те модели поведения, которые в нём закладывает его семь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ец играет важную роль в становлении личности сыновей и дочерей. Дети должны чувствовать от отца опору, защиту, поддержку, он должен учить детей преодолевать трудности и жизненные невзгоды, проявлять любовь и уважение к своей жене. Отец должен быть примером мужественности, самостоятельности, ответственности для своих близких и за это они должны его ценить. Далее она провела с родителями мастер-класс, на котором дети совместно с папами создали панно из шерсти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 заключение своего выступления она дала родителям рекомендации о роли отца в воспитании детей дошкольного возраста. 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35229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Style20"/>
        <w:spacing w:lineRule="auto" w:line="276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541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00Z</dcterms:created>
  <dc:creator>Пользователь</dc:creator>
  <dc:description/>
  <dc:language>en-US</dc:language>
  <cp:lastModifiedBy>AdmSv</cp:lastModifiedBy>
  <cp:lastPrinted>2024-10-15T11:25:00Z</cp:lastPrinted>
  <dcterms:modified xsi:type="dcterms:W3CDTF">2025-02-17T11:21:00Z</dcterms:modified>
  <cp:revision>2</cp:revision>
  <dc:subject/>
  <dc:title/>
</cp:coreProperties>
</file>