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декабрь 2024г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2.2024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а проведена  деловая игра «Защита прав и достоинств ребёнка в условиях семьи и ДОУ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ую провела воспитатель Лазарева С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данного мероприятия были рассмотрены следующие вопросы: обзор нормативно-правовых документов по правам ребёнка, ознакомление с организациями, стоящими на защите прав ребенка и направлениями их деятель-ности. Приглашенной на данном мероприятии была  начальник отдела опеки и попечительства Чердаклинского района Тимагина Елена Александровна, которая рассказала о деятельности отдела опеки и попечительства, направленной на защиту прав ребенка. В практической части мероприятия с присутствующими родителями были проведены следующие конкурсы: «Связующая нить», где родители по иллюстрации должны были назвать право ребенка, «Права литературных героев», где родители вспоминали сказки, в которых нарушены те или иные права героев, «Волшебный сундучок», где родители доставали  по очереди предметы, символизирующие всем известные права ребенка.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drawing>
          <wp:inline distT="0" distB="0" distL="0" distR="0">
            <wp:extent cx="305562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drawing>
          <wp:inline distT="0" distB="0" distL="0" distR="0">
            <wp:extent cx="311721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Пользователь</dc:creator>
  <dc:description/>
  <dc:language>en-US</dc:language>
  <cp:lastModifiedBy>AdmSv</cp:lastModifiedBy>
  <cp:lastPrinted>2024-10-15T11:25:00Z</cp:lastPrinted>
  <dcterms:modified xsi:type="dcterms:W3CDTF">2025-01-13T07:21:00Z</dcterms:modified>
  <cp:revision>2</cp:revision>
  <dc:subject/>
  <dc:title/>
</cp:coreProperties>
</file>